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学业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郑晓东</w:t>
      </w:r>
    </w:p>
    <w:p>
      <w:pPr>
        <w:pStyle w:val="Normal"/>
        <w:rPr/>
      </w:pPr>
      <w:r>
        <w:rPr>
          <w:sz w:val="32"/>
          <w:szCs w:val="32"/>
        </w:rPr>
        <w:t>副主任委员：程丽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、郭剑敏、杨齐福、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珉、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琦、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王阳光、易正逊、潘思菁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sz w:val="32"/>
          <w:szCs w:val="32"/>
        </w:rPr>
        <w:t>邵成林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cp:keywords/>
  <dc:language>en-US</dc:language>
  <cp:lastModifiedBy>ZJGS-032</cp:lastModifiedBy>
  <cp:lastPrinted>2020-09-30T14:41:00Z</cp:lastPrinted>
  <dcterms:modified xsi:type="dcterms:W3CDTF">2020-10-04T09:22:00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